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R SERVICIO DE MONITOREO DE MEDIOS A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SERVICIO DE MONITOREO DE MEDIOS A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R SERVICIO DE MONITOREO DE MEDIOS A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SERVICIO DE MONITOREO DE MEDIOS A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PRESTAR SERVICIO DE MONITOREO DE MEDIOS A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PRESTAR SERVICIO DE MONITOREO DE MEDIOS A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YEIMY TATIANA ZAMORA GUEVARA</cp:lastModifiedBy>
  <cp:lastPrinted>2018-03-12T10:32:00Z</cp:lastPrinted>
  <dcterms:modified xsi:type="dcterms:W3CDTF">2020-03-03T16: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